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 AL CENSIMENTO CERVO E CAPRIOLO ATC SULMONA – ANNO 20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 a___________________________________________________il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 Residente a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Via________________________________________________________________n°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° Telefono (cellulare)__________________________E mail:______________________________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IED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poter partecipare al Censimento Cervo e Capriolo organizzato dall’ATC Sulmona per l’anno 2018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CHIA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 Titolo di </w:t>
      </w:r>
      <w:r>
        <w:rPr>
          <w:b/>
          <w:sz w:val="24"/>
          <w:szCs w:val="24"/>
        </w:rPr>
        <w:t xml:space="preserve">“Cacciatore di Selezione Abilitato al Prelievo di Cervo e Capriolo”, </w:t>
      </w:r>
      <w:r>
        <w:rPr>
          <w:sz w:val="24"/>
          <w:szCs w:val="24"/>
        </w:rPr>
        <w:t>conseguito tramite frequentazione di specifico Corso (riconosciuto ISPRA) organizzato da___________________________________________________in data (anno)_____________ e con il superamento del relativo Esame Final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>Firma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34:00Z</dcterms:created>
  <dc:creator>Fabio</dc:creator>
  <dc:description/>
  <cp:keywords/>
  <dc:language>en-US</dc:language>
  <cp:lastModifiedBy>  </cp:lastModifiedBy>
  <dcterms:modified xsi:type="dcterms:W3CDTF">2018-03-09T17:50:00Z</dcterms:modified>
  <cp:revision>2</cp:revision>
  <dc:subject/>
  <dc:title/>
</cp:coreProperties>
</file>